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SimSun;宋体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平戸市少年スポーツ団体運営費助成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付け平戸市指令６平教生涯第　　号で交付決定の通知があった平戸市少年スポーツ団体運営費助成金を上記のとおり交付されるよう、平戸市補助金等交付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平戸市長　黒田　成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団体名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5:00Z</dcterms:created>
  <dc:creator>平戸市役所</dc:creator>
  <dc:description/>
  <cp:keywords/>
  <dc:language>en-US</dc:language>
  <cp:lastModifiedBy>墨屋 伸健</cp:lastModifiedBy>
  <cp:lastPrinted>2023-06-22T17:28:00Z</cp:lastPrinted>
  <dcterms:modified xsi:type="dcterms:W3CDTF">2024-07-05T06:32:00Z</dcterms:modified>
  <cp:revision>12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42310207c74006b004c800</vt:lpwstr>
  </property>
</Properties>
</file>