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印刷物の入札参加に関する協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戸市（以下「発注者」という。）と</w:t>
      </w:r>
      <w:r>
        <w:rPr>
          <w:rFonts w:ascii="HG丸ｺﾞｼｯｸM-PRO" w:hAnsi="HG丸ｺﾞｼｯｸM-PRO" w:cs="ＭＳ 明朝;MS Mincho" w:eastAsia="HG丸ｺﾞｼｯｸM-PRO"/>
          <w:sz w:val="22"/>
          <w:szCs w:val="22"/>
        </w:rPr>
        <w:t>　　　　　　　　</w:t>
      </w:r>
      <w:r>
        <w:rPr>
          <w:rFonts w:ascii="ＭＳ 明朝;MS Mincho" w:hAnsi="ＭＳ 明朝;MS Mincho" w:cs="ＭＳ 明朝;MS Mincho"/>
          <w:sz w:val="22"/>
          <w:szCs w:val="22"/>
        </w:rPr>
        <w:t>（以下「受注者」という。）とは、次の条項により、発注者が行う印刷物の見積書提出による入札参加（以下「入札」という。）に関して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趣旨</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この協定書は、発注者が行う印刷物の適正な入札を執行するため、発注者と受注者との間において取交わ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の連絡・見本印刷物等の閲覧</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発注者は入札に付する物件がある場合は、受注者にその旨の連絡及び仕様書等を電子メールにて毎週火曜日（休日の場合は翌執務日）の正午までに送信することとし、印刷物の見本等については入札日（土・日、祝日を除く。）までの午前９時から午後４時の間（入札日については午後３時まで）、企画財政課にて閲覧を行うものとする。</w:t>
      </w:r>
    </w:p>
    <w:p>
      <w:pPr>
        <w:pStyle w:val="Normal"/>
        <w:rPr/>
      </w:pPr>
      <w:r>
        <w:rPr>
          <w:rFonts w:ascii="ＭＳ 明朝;MS Mincho" w:hAnsi="ＭＳ 明朝;MS Mincho" w:cs="ＭＳ 明朝;MS Mincho"/>
          <w:sz w:val="22"/>
          <w:szCs w:val="22"/>
        </w:rPr>
        <w:t>２　受注者は発注者から送信された電子メールを受信したら速やかに受信確認の報告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書の提出期限及び提出方法</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３条　受注者は、入札に参加する時は、発注者が入札に付する物件がある旨の連絡をした日の翌週の火曜日（休日の場合は翌執務日）の午後３時までに、見積書を企画財政課契約管財班に提出するものとし、提出期限以降に提出された見積書は受け付け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見積書の提出は原則持参としますが、やむをえず郵送する場合、発注者は一切の責任を負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札</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開札は見積書提出期限後、企画財政課において速やかに行う。また、入札参加業者はその開札に立ち会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結果の連絡及び契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発注者は、開札後速やかに落札業者へ連絡を行う。落札業者は落札決定の連絡を受けてから７日以内に契約の締結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入札参加業者から入札結果について照会があった場合は、回答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の指定及び有効期間</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発注者は、平戸市物品入札参加資格審査申請書（以下「申請書」という。）を提出、かつ、この協定を締結した業者を参加資格業者に指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協定書の有効期間は、申請書の有効期間と同じ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からの脱退</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印刷物の参加資格業者から脱退したい場合は、発注者へ書面にて申し出ることとし、様式は自由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譲渡の禁止</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参加資格業者は、この協定に基づく権利を第三者へ譲渡する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資格業者の解除</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受注者がこの協定事項に違反したときは参加資格業者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協定の解釈に疑義を生じた場合及びこの協定に定めのない事項については、発注者と受注者双方協議のうえ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定の証として、本書２通を作成し、発注者及び受注者が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発注者　平戸市岩の上町</w:t>
      </w:r>
      <w:r>
        <w:rPr>
          <w:rFonts w:cs="ＭＳ 明朝;MS Mincho" w:ascii="ＭＳ 明朝;MS Mincho" w:hAnsi="ＭＳ 明朝;MS Mincho"/>
          <w:sz w:val="22"/>
          <w:szCs w:val="22"/>
        </w:rPr>
        <w:t>1508</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平戸市</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平戸市長　黒　田　　成　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受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0:00Z</dcterms:created>
  <dc:creator>matsumoto_kimik1</dc:creator>
  <dc:description/>
  <cp:keywords/>
  <dc:language>en-US</dc:language>
  <cp:lastModifiedBy>内山　守紋</cp:lastModifiedBy>
  <cp:lastPrinted>2020-12-11T16:57:00Z</cp:lastPrinted>
  <dcterms:modified xsi:type="dcterms:W3CDTF">2020-12-11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42310207c74006b004c800</vt:lpwstr>
  </property>
</Properties>
</file>